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级新生入学教育工作开展情况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（签章）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559"/>
        <w:gridCol w:w="2410"/>
        <w:gridCol w:w="1842"/>
        <w:gridCol w:w="1868"/>
      </w:tblGrid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 育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展地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展时间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kern w:val="2"/>
                <w:sz w:val="24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发民</cp:lastModifiedBy>
  <dcterms:modified xsi:type="dcterms:W3CDTF">2016-09-22T02:1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